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840" w:hanging="0"/>
        <w:jc w:val="center"/>
        <w:rPr/>
      </w:pPr>
      <w:r>
        <w:rPr>
          <w:rStyle w:val="StrongEmphasis"/>
          <w:rFonts w:ascii="黑体;SimHei" w:hAnsi="黑体;SimHei" w:eastAsia="黑体;SimHei"/>
          <w:sz w:val="44"/>
          <w:szCs w:val="44"/>
        </w:rPr>
        <w:t>甘肃联合大学音乐系《音乐教育》专业实训报告</w:t>
      </w:r>
    </w:p>
    <w:p>
      <w:pPr>
        <w:pStyle w:val="Style15"/>
        <w:spacing w:lineRule="auto" w:line="360"/>
        <w:rPr>
          <w:rStyle w:val="StrongEmphasis"/>
          <w:rFonts w:ascii="黑体;SimHei" w:hAnsi="黑体;SimHei" w:eastAsia="黑体;SimHei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431.95pt,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rStyle w:val="StrongEmphasis"/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uto" w:line="360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9720</wp:posOffset>
                </wp:positionV>
                <wp:extent cx="285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pt" to="341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44"/>
          <w:szCs w:val="44"/>
        </w:rPr>
        <w:t>课</w:t>
      </w:r>
      <w:r>
        <w:rPr>
          <w:rStyle w:val="StrongEmphasis"/>
          <w:sz w:val="44"/>
          <w:szCs w:val="44"/>
        </w:rPr>
        <w:t xml:space="preserve">    </w:t>
      </w:r>
      <w:r>
        <w:rPr>
          <w:rStyle w:val="StrongEmphasis"/>
          <w:sz w:val="44"/>
          <w:szCs w:val="44"/>
        </w:rPr>
        <w:t xml:space="preserve">题： </w:t>
      </w:r>
    </w:p>
    <w:p>
      <w:pPr>
        <w:pStyle w:val="Style15"/>
        <w:spacing w:lineRule="auto" w:line="360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2857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341.9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44"/>
          <w:szCs w:val="44"/>
        </w:rPr>
        <w:t>班</w:t>
      </w:r>
      <w:r>
        <w:rPr>
          <w:rStyle w:val="StrongEmphasis"/>
          <w:sz w:val="44"/>
          <w:szCs w:val="44"/>
        </w:rPr>
        <w:t xml:space="preserve">    </w:t>
      </w:r>
      <w:r>
        <w:rPr>
          <w:rStyle w:val="StrongEmphasis"/>
          <w:sz w:val="44"/>
          <w:szCs w:val="44"/>
        </w:rPr>
        <w:t xml:space="preserve">级： </w:t>
      </w:r>
    </w:p>
    <w:p>
      <w:pPr>
        <w:pStyle w:val="Style15"/>
        <w:spacing w:lineRule="auto" w:line="360"/>
        <w:ind w:firstLine="1078"/>
        <w:rPr>
          <w:rStyle w:val="StrongEmphasi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0</wp:posOffset>
                </wp:positionV>
                <wp:extent cx="2743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pt" to="332.95pt,5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br/>
      </w:r>
      <w:r>
        <w:rPr>
          <w:rStyle w:val="StrongEmphasis"/>
          <w:sz w:val="44"/>
          <w:szCs w:val="44"/>
        </w:rPr>
        <w:t>学生姓名</w:t>
      </w:r>
      <w:r>
        <w:rPr>
          <w:rStyle w:val="StrongEmphasis"/>
          <w:sz w:val="44"/>
          <w:szCs w:val="44"/>
        </w:rPr>
        <w:t>：</w:t>
      </w:r>
    </w:p>
    <w:p>
      <w:pPr>
        <w:pStyle w:val="Style15"/>
        <w:spacing w:lineRule="auto" w:line="360"/>
        <w:ind w:left="1984" w:firstLine="994"/>
        <w:rPr/>
      </w:pPr>
      <w:r>
        <w:rPr>
          <w:rStyle w:val="StrongEmphasis"/>
          <w:sz w:val="44"/>
          <w:szCs w:val="44"/>
        </w:rPr>
        <w:t xml:space="preserve"> </w:t>
      </w:r>
      <w:r>
        <w:rPr>
          <w:sz w:val="44"/>
          <w:szCs w:val="44"/>
        </w:rPr>
        <w:br/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  <w:r>
        <w:br w:type="page"/>
      </w:r>
    </w:p>
    <w:p>
      <w:pPr>
        <w:pStyle w:val="Style15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</w:t>
      </w:r>
      <w:r>
        <w:rPr/>
        <w:t xml:space="preserve">综合性实训报告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6"/>
        <w:gridCol w:w="958"/>
        <w:gridCol w:w="57"/>
        <w:gridCol w:w="682"/>
        <w:gridCol w:w="852"/>
        <w:gridCol w:w="1194"/>
        <w:gridCol w:w="663"/>
        <w:gridCol w:w="987"/>
        <w:gridCol w:w="588"/>
        <w:gridCol w:w="292"/>
        <w:gridCol w:w="1380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专业、年级、班级 </w:t>
            </w:r>
          </w:p>
        </w:tc>
        <w:tc>
          <w:tcPr>
            <w:tcW w:w="2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教育专业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学号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综训项目 </w:t>
            </w:r>
          </w:p>
        </w:tc>
        <w:tc>
          <w:tcPr>
            <w:tcW w:w="4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中小学音乐教育 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学时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实训时间 </w:t>
            </w:r>
          </w:p>
        </w:tc>
        <w:tc>
          <w:tcPr>
            <w:tcW w:w="2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18"/>
                <w:szCs w:val="18"/>
              </w:rPr>
              <w:t>班主任</w:t>
            </w:r>
            <w:r>
              <w:rPr>
                <w:sz w:val="18"/>
                <w:szCs w:val="18"/>
              </w:rPr>
              <w:t xml:space="preserve">姓名 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目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辅导活动</w:t>
            </w:r>
            <w:r>
              <w:rPr/>
              <w:t>，通过</w:t>
            </w:r>
            <w:r>
              <w:rPr/>
              <w:t>课外日常训练</w:t>
            </w:r>
            <w:r>
              <w:rPr/>
              <w:t>，培养</w:t>
            </w:r>
            <w:r>
              <w:rPr/>
              <w:t>有兴趣、有天赋到</w:t>
            </w:r>
            <w:r>
              <w:rPr/>
              <w:t>的</w:t>
            </w:r>
            <w:r>
              <w:rPr/>
              <w:t>学生在音乐领域的发展</w:t>
            </w:r>
            <w:r>
              <w:rPr/>
              <w:t>能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一、专业能力目标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</w:r>
            <w:r>
              <w:rPr/>
              <w:t>．知识目标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掌握中小学音乐教育的</w:t>
            </w:r>
            <w:r>
              <w:rPr/>
              <w:t>课程设置</w:t>
            </w:r>
            <w:r>
              <w:rPr/>
              <w:t>结构和</w:t>
            </w:r>
            <w:r>
              <w:rPr/>
              <w:t>各地中小学音乐教育到现状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掌握中小学音乐教育</w:t>
            </w:r>
            <w:r>
              <w:rPr/>
              <w:t>所涉及的</w:t>
            </w:r>
            <w:r>
              <w:rPr/>
              <w:t>各种基本元素的正确概念和</w:t>
            </w:r>
            <w:r>
              <w:rPr/>
              <w:t>教学方法，</w:t>
            </w:r>
            <w:r>
              <w:rPr/>
              <w:t>熟练掌握</w:t>
            </w:r>
            <w:r>
              <w:rPr/>
              <w:t>中小学音乐教育教学手段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能够</w:t>
            </w:r>
            <w:r>
              <w:rPr/>
              <w:t>教唱中小学课本上规定到歌曲（包括合唱部分）</w:t>
            </w:r>
            <w:r>
              <w:rPr/>
              <w:t>、</w:t>
            </w:r>
            <w:r>
              <w:rPr/>
              <w:t>熟悉相关的音乐知识并能够组织常规性音乐课外辅导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熟练</w:t>
            </w:r>
            <w:r>
              <w:rPr/>
              <w:t>钢琴、电子琴、手风琴等常用乐器或其中一种乐器</w:t>
            </w:r>
            <w:r>
              <w:rPr/>
              <w:t>的</w:t>
            </w:r>
            <w:r>
              <w:rPr/>
              <w:t>演奏</w:t>
            </w:r>
            <w:r>
              <w:rPr/>
              <w:t>方法</w:t>
            </w:r>
            <w:r>
              <w:rPr/>
              <w:t>和</w:t>
            </w:r>
            <w:r>
              <w:rPr/>
              <w:t>能用</w:t>
            </w:r>
            <w:r>
              <w:rPr/>
              <w:t>现代化教学手段进行教学活动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理解</w:t>
            </w:r>
            <w:r>
              <w:rPr/>
              <w:t>音乐美育教育在中小学成长过程的</w:t>
            </w:r>
            <w:r>
              <w:rPr/>
              <w:t>重要作用，掌握中小学音乐教育的</w:t>
            </w:r>
            <w:r>
              <w:rPr/>
              <w:t>一般规律，了解现代中小学学生心理特征和生理特点，融洽到进行音乐进行活动到全过程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能够正确书写</w:t>
            </w:r>
            <w:r>
              <w:rPr/>
              <w:t>音乐专业</w:t>
            </w:r>
            <w:r>
              <w:rPr/>
              <w:t>语</w:t>
            </w:r>
            <w:r>
              <w:rPr/>
              <w:t>言，</w:t>
            </w:r>
            <w:r>
              <w:rPr/>
              <w:t>掌握在</w:t>
            </w:r>
            <w:r>
              <w:rPr/>
              <w:t>国家关于中小学音乐教育进行方面的规章制度，利于现有进行条件展开教学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．技能目标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掌握中小学音乐教育</w:t>
            </w:r>
            <w:r>
              <w:rPr/>
              <w:t>涉及到歌唱部分（包括合唱）</w:t>
            </w:r>
            <w:r>
              <w:rPr/>
              <w:t>的</w:t>
            </w:r>
            <w:r>
              <w:rPr/>
              <w:t>教学</w:t>
            </w:r>
            <w:r>
              <w:rPr/>
              <w:t>规则，能熟练使用</w:t>
            </w:r>
            <w:r>
              <w:rPr/>
              <w:t>钢琴、电子琴、手风琴等现有乐器或其中一种乐器</w:t>
            </w:r>
            <w:r>
              <w:rPr/>
              <w:t>的</w:t>
            </w:r>
            <w:r>
              <w:rPr/>
              <w:t>演奏</w:t>
            </w:r>
            <w:r>
              <w:rPr/>
              <w:t>方法</w:t>
            </w:r>
            <w:r>
              <w:rPr/>
              <w:t>和</w:t>
            </w:r>
            <w:r>
              <w:rPr/>
              <w:t>能用</w:t>
            </w:r>
            <w:r>
              <w:rPr/>
              <w:t>现代化教学手段进行教学活动</w:t>
            </w:r>
            <w:r>
              <w:rPr/>
              <w:t>。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掌握中小学音乐教育</w:t>
            </w:r>
            <w:r>
              <w:rPr/>
              <w:t>过程中音乐素质和音乐常识</w:t>
            </w:r>
            <w:r>
              <w:rPr/>
              <w:t>的</w:t>
            </w:r>
            <w:r>
              <w:rPr/>
              <w:t>教学</w:t>
            </w:r>
            <w:r>
              <w:rPr/>
              <w:t>方法，具备</w:t>
            </w:r>
            <w:r>
              <w:rPr/>
              <w:t>中小学音乐欣赏中美育元素到提炼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能</w:t>
            </w:r>
            <w:r>
              <w:rPr/>
              <w:t>组织一般性音乐课外</w:t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歌唱教学能力（包括合唱音乐素质</w:t>
            </w:r>
            <w:r>
              <w:rPr>
                <w:rFonts w:eastAsia="Times New Roman"/>
              </w:rPr>
              <w:t xml:space="preserve"> </w:t>
            </w:r>
            <w:r>
              <w:rPr/>
              <w:t>培养能力演奏</w:t>
            </w:r>
            <w:r>
              <w:rPr/>
              <w:t>/</w:t>
            </w:r>
            <w:r>
              <w:rPr/>
              <w:t>伴奏能力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训总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实训答辩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高考培训</w:t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训日程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使用实训室及主要设施设备或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主要在音乐系现有的场地进行。</w:t>
            </w:r>
          </w:p>
          <w:p>
            <w:pPr>
              <w:pStyle w:val="Normal"/>
              <w:rPr/>
            </w:pPr>
            <w:r>
              <w:rPr/>
              <w:t>主要利用设施如钢琴、手风琴、投影仪及视听设备等由办公室宁主任统一安排</w:t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日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实训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指定教师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会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加附页）</w:t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议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定</w:t>
            </w:r>
          </w:p>
        </w:tc>
        <w:tc>
          <w:tcPr>
            <w:tcW w:w="1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实训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   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此表实训鉴定一栏由指导教师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微软用户</dc:creator>
  <dc:description/>
  <cp:keywords/>
  <dc:language>en-US</dc:language>
  <cp:lastModifiedBy>微软用户</cp:lastModifiedBy>
  <dcterms:modified xsi:type="dcterms:W3CDTF">2012-06-14T07:12:00Z</dcterms:modified>
  <cp:revision>3</cp:revision>
  <dc:subject/>
  <dc:title>甘肃联合大学音乐系《音乐教育》专业实训报告</dc:title>
</cp:coreProperties>
</file>