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甘肃联合大学音乐系</w:t>
      </w:r>
      <w:r>
        <w:rPr>
          <w:b/>
          <w:sz w:val="32"/>
          <w:szCs w:val="32"/>
        </w:rPr>
        <w:t>2011-2012</w:t>
      </w:r>
      <w:r>
        <w:rPr>
          <w:b/>
          <w:sz w:val="32"/>
          <w:szCs w:val="32"/>
        </w:rPr>
        <w:t>学年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学期实训课程日程安排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620"/>
        <w:gridCol w:w="477"/>
        <w:gridCol w:w="963"/>
        <w:gridCol w:w="1134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名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教育班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课程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音乐教育综合实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</w:tr>
      <w:tr>
        <w:trPr>
          <w:trHeight w:val="6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专业——专科音乐专业与现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萃文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世成</w:t>
            </w:r>
          </w:p>
        </w:tc>
      </w:tr>
      <w:tr>
        <w:trPr>
          <w:trHeight w:val="4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甘肃省中小学音乐教育的现状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形势》专题讲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楼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采</w:t>
            </w:r>
          </w:p>
        </w:tc>
      </w:tr>
      <w:tr>
        <w:trPr>
          <w:trHeight w:val="7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上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音乐唱歌课示范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楼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静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声乐嗓音保健与训练注意事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楼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兰平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上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剧排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萃文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炬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剧排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萃文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炬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上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音乐音准及节奏训练教学过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注意事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楼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文佳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音乐综合课示范教学与探讨（一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楼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淑萃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上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音乐综合课示范教学与探讨（二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楼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淑萃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音乐课外辅导与兴趣小组的活动开展探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楼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续萍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上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乐个别课教学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女声部一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楼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乐组</w:t>
            </w:r>
          </w:p>
        </w:tc>
      </w:tr>
      <w:tr>
        <w:trPr>
          <w:trHeight w:val="2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乐个别课教学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女声部二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楼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乐组</w:t>
            </w:r>
          </w:p>
        </w:tc>
      </w:tr>
      <w:tr>
        <w:trPr>
          <w:trHeight w:val="2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上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乐个别课教学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男声部一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楼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乐组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乐个别课教学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男声部二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楼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乐组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上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合唱排练步骤与注意事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楼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兰平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钢琴课外辅导课教学观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楼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虎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-29</w:t>
            </w:r>
            <w:r>
              <w:rPr>
                <w:sz w:val="18"/>
                <w:szCs w:val="18"/>
              </w:rPr>
              <w:t>日上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音乐教育实训总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撰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炬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音乐教育实训总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炬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30:00Z</dcterms:created>
  <dc:creator>MS USER</dc:creator>
  <dc:description/>
  <cp:keywords/>
  <dc:language>en-US</dc:language>
  <cp:lastModifiedBy>微软用户</cp:lastModifiedBy>
  <cp:lastPrinted>2012-06-12T09:54:00Z</cp:lastPrinted>
  <dcterms:modified xsi:type="dcterms:W3CDTF">2012-06-14T07:17:00Z</dcterms:modified>
  <cp:revision>11</cp:revision>
  <dc:subject/>
  <dc:title>实训日程计划安排</dc:title>
</cp:coreProperties>
</file>