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甘肃联合大学音乐系</w:t>
      </w:r>
      <w:r>
        <w:rPr>
          <w:b/>
          <w:sz w:val="32"/>
          <w:szCs w:val="32"/>
        </w:rPr>
        <w:t>2012-2012</w:t>
      </w:r>
      <w:r>
        <w:rPr>
          <w:b/>
          <w:sz w:val="32"/>
          <w:szCs w:val="32"/>
        </w:rPr>
        <w:t>学年度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实训课程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477"/>
        <w:gridCol w:w="963"/>
        <w:gridCol w:w="113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表演综合实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专业——音乐表演专业与现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萃文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（与教育班合并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成</w:t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甘肃省音乐表演行业现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前景专题讲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采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表演的心理准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璟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唱表演实训（民族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丽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剧目排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萃文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教育班合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  <w:tr>
        <w:trPr>
          <w:trHeight w:val="6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剧目排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萃文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教育班合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唱舞台表演实训（美声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平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唱表演实训（通俗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璟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唱舞台表演实训（通俗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璟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唱表演实训（民族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丽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唱舞台表演实训（民族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丽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唱表演实训（美声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平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唱舞台表演实训（美声唱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平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合唱、合唱表演实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平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合唱、合唱舞台表演实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新平</w:t>
            </w:r>
          </w:p>
        </w:tc>
      </w:tr>
      <w:tr>
        <w:trPr>
          <w:trHeight w:val="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综合实训总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萃文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（与教育班合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萍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4:00Z</dcterms:created>
  <dc:creator>MS USER</dc:creator>
  <dc:description/>
  <cp:keywords/>
  <dc:language>en-US</dc:language>
  <cp:lastModifiedBy>微软用户</cp:lastModifiedBy>
  <cp:lastPrinted>2012-06-14T13:10:00Z</cp:lastPrinted>
  <dcterms:modified xsi:type="dcterms:W3CDTF">2012-06-14T07:15:00Z</dcterms:modified>
  <cp:revision>12</cp:revision>
  <dc:subject/>
  <dc:title>实训日程计划安排</dc:title>
</cp:coreProperties>
</file>