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音乐舞蹈学院学生参加艺术比赛获奖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奖励实施办法（试行）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音乐舞蹈学院党政联席会会议决定，对我院参加各种艺术比赛获奖学生实施奖励。奖励办法如下：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我院学生参加国家级（文化部、教育部）、省级艺术比赛（文化厅、教育厅、宣传部、省文联、团省委），获得一等奖（含集体奖），每项奖励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；获得二等奖，每项奖励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；获得三等奖，每项奖励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获奖认定以文件、证书为准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参加比赛必须由指导老师推荐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获得省级以上奖励的学生在评定奖、助学金时给予优先考虑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获奖学生奖励资金从学院学生管理费中列支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此办法自即日起实施。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音乐舞蹈学院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二〇一五年四月一日</w:t>
      </w:r>
    </w:p>
    <w:p>
      <w:pPr>
        <w:pStyle w:val="Normal"/>
        <w:spacing w:before="0" w:after="240"/>
        <w:ind w:firstLine="420"/>
        <w:rPr/>
      </w:pPr>
      <w:r>
        <w:rPr/>
        <w:t>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>lenovo</dc:creator>
  <dc:description/>
  <dc:language>en-US</dc:language>
  <cp:lastModifiedBy>lenovo</cp:lastModifiedBy>
  <cp:lastPrinted>2015-04-03T14:04:00Z</cp:lastPrinted>
  <dcterms:modified xsi:type="dcterms:W3CDTF">2015-04-08T01:03:00Z</dcterms:modified>
  <cp:revision>2</cp:revision>
  <dc:subject/>
  <dc:title/>
</cp:coreProperties>
</file>